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DATAWORKS AND MICHAEL HELFRICH DISCLAIM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ANY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AND ALL SUCH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AND SPECIFICALLY DISCLAIMED.  NEITHER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WORKS, MICHAEL HELFRICH, NOR ANYONE ELS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INDIRECT, CONSEQUENTIAL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SUCH SOFTWAR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ELFRICH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CLAIMS.  IN NO EVENT SHALL CAMBRIDGE DATAWORK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ELFRICH'S LIABILITY FOR ANY DAMAGES EVER EXCE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LICENSE TO USE THIS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f incidental damages, so the above limi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and shall inure to the benefit of Cambridge Data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ichael Helfrich, and any successors, administrators, 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s.  Any action or proceeding brought by ei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e other arising out of or related to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located in Middlesex County, Massachuset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LICEN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, this software will become licensed to yo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e.  You are not obtaining title to the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ights.  You may not sublicense, rent, lease, con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translate, convert to another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or disassemble 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s many copies of this software as you need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You may use this software on more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no chance it will be used simultaneously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.  If you need to use the software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simultaneously, please contact u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OUT v1.0 10-USER DEMO is to be considered "SHAREWARE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 product after an initial evaluation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, you are required to register by paying a licens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/OUT v1.0 10-USER DEMO licensing fee is $30.00 ($40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ocumentation).  Private individuals ar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WIN/OUT v1.0 10-USER DEMO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IN/OUT v1.0 10-USER DEMO may NOT be bundl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thout the expressed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may NOT sell, rent, or lease WIN/OUT v1.0 10-US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fit.  Doing so is in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may NOT distribute versions of WIN/OUT v1.0 10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which have 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IN/OUT v1.0 10-USER DEMO must be distributed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isted in the WIODEMO.LST fil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(ARC, 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and order form follows this document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gister the WIN/OUT v1.0 10-USER DEMO or order the 25,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or 200-user version on-line at the support BBS (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Works) by using your Visa or MasterCard.  The BBS is on-lin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, seven days a week at (617) 631-4029 (9600/N/8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WIN/OUT v1.0.  For years,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IN/OUT boards in their reception area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employees.  These boards basically have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dots next to each name designating them as IN th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 of the office.  Larger boards also have "White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ngs that allow the receptionist to add notes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.  Up until now, to check on the status of an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to walk to the reception area to check on a status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ption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/OUT v1.0 was written to eliminate these inconveniences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eps further.  First, the product is electron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members of the organization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out having to leave their desks. 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llows entry of specific NOTES as to the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bouts and/or a number where he/she can be reached. 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can actually be anything up to 80 characters i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re also displayed for each me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 In larger organizations, this can be a pl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to look in the corporate directory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Finally, information may be updat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the receptionist.  The package can also be config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ceptionist can e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executables in WIN/OUT.  IOADM10.EX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program and has full read/write access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/OUT database.  Users can be added, deleted,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executable.  A receptionist (or the person who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) would be the primary user of this program.  IOCLI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lient piece that the user will access to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others, OR, to change his/h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/OUT was designed and tested on a Novell NetWare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LAN).  Any network that supports file and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unction with WIN/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Windows v3.1, 450KB of workstation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KB of fileserver disk space to install and operate.  W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any network operating system that supports DOS v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file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/OUT files accompanied with this ZIP file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ADM10 .EXE   - The Administ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OCLI10 .EXE   - The Cli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EMP10 .DAT   - The actual WIN/OU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STATS .DAT   - WIN/OUT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200.DLL   -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D  .VBX   - WIN/OUT .VB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UT10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  .1ST   - Pre-installation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s of WIN/OUT ship with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ETUP.EXE installation program whereby one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into the drive of their choic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xx.  The version in your posses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/demonstration version and is limited to 10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OUT v1.0 comes in 25, 50, 100, and 200-user versions. 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ing information is inclu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documentation is also an abridg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inted documentation that ships with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opy VBRUN200.DLL and THREED.VBX to the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(it should be \WINDOWS\SYSTEM on most syste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running a shared copy of Windows from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erver, install these files on the serv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Windows from local hard drives, the two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 on every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Copy the rest of the files to the server in a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Example: F:\WINAPPS\WI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Make sure that all files on the server ar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*.EXE's    -    SHARABLE,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*.DAT's    -    SHARABLE, READ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*.VBX's    -    SHARABLE,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*.DLL's    -    SHARABLE,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Add the ADMINISTRATOR program (IOADM10.EX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's workstation who will perform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This is usually the receptionist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can visually see who is coming and going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ake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dd the CLIENT program (IOCLI10.EXE)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s in the office.  NOTE: If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(s) to have the ability to modify his/her own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sure to place the users name (LAST, FIRST)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WINOUT\IOCLI10.EXE SMITH,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the user to modify his or h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dd the name to the command 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/receptionist is the only person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OUT v1.0 10-USER ADMINISTRATOR DEM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ADMIN icon.  The first screen that appe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BOUT" screen that will displa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(and how we can be reached), and the USER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m owns.  In this case, it will be the 10-USER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K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will now appear.  It is from this screen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rk will take place for the administrator/reception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 of the MAIN screen will now b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LISTING:  It is here that the employee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ce they have been added (discussed below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ways to move about this list.  First,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sidebar arrows and the list will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 Second, type the first letter of the last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arching for, then drag the mouse to the nam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you can go through the list by dragg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lding the left button down and moving the mou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motion) to the appropriate name.  Onc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ghlighted and clicked on, the status and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:  This area shows the status of the selecte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individual.  It will be either IN or OU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 MUST be highlighted and clicked on for this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a status.  Once you have clicked on a name he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change the status by clicking on the opposi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f the button reads IN for an individual and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ing out the door, click on OUT to change the statu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hen click on UPDATE to save that status (more 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 This window displays any specific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highlighted and clicked on in the EMPLOYE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allows up to 80 characters of information.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include the phone number, or time return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area to enter actual data.  If an individ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the office for a lunch date and says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t 2:00PM, you would highlight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name in the EMPLOYEE LISTING window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field by clicking on the first position 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then click on UPDATE to save this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CCESSED:  Will show the last DATE and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ccessed/updated his/her status. 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button is hit for the specified individual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dated with a date and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INFORMATION: These two fields simply show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X number for the highlighted individ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se fields is set when a name is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BUTTON:  This button is to update the databas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has been made.  Simply changing a person from IN t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xiting WIN/OUT will NOT update the status of that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must be clicked on to update a status.  NOTE: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only be clicked once per status change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ionist could change a person from IN to OUT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, and only hit UPDAT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Will EXIT the administrator/receptionist from WIN/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 Will bring up the ADD USER window.  The ADD US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the users LAST NAME, FIRST NAME, VOIC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NUMBER.  After this information has been entered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button and you will be returned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add user function will first check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followed by a duplicate check.  If a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from either of the checks, an ERRO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up and the name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Highlighting and clicking on a name and t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LETE button will remove a user. 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confirm the deletion.  If you answer YE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:  Clicking on the SETTINGS button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here you will be able to customize this ver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/OUT.  A company name can be entered and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BAR upon execution.  MINIMIZE ON UPDAT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ize the WIN/OUT window when the UPDATE button is 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made the changes to the desired setting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AVE to record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:  Clicking on ABOUT will bring up the AB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OUT v1.0 10-USER CLIENT DEM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piece functions in the same way EXCEPT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user ADD, DELETE, SETTINGS, or ABOUT cap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OUT has error correction routines that will notify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wrong.  The primary error condition that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at WIN/OUT can't find the data file IOSTATS.DA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IOEMP10.DAT.  These files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IOCLI10.EXE or IOADM10.EXE were execu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WORKING DIRECTORY stipulated in the PROPERTIE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not available for unregistered product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10-USER version, OR, the purchase of a 25,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or 200-user version, support is available from 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 (BBS).  The BBS is available 24-hours a day,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 week at (617) 631-4029 (9600/N/8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Eliot Madow at Coopers &amp; Lybrand for the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n't it be great to have an electronic IN/OUT board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bet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OUT is available in several license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User...................... $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-User...................... $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-User...................... $ 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-User...................... $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-User...................... $ 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pricing is available.  Call the BBS and leave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ELFRI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PURCHA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WIN/OUT v1.0 10-USER DEMO, or purcha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count, you will get a new copy that has the SHAREWARE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moved.  You will also receive free upgrad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six months (available for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DataWorks BBS when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TYPE OF REGISTRATION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10-User Version                  x $ 30  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25-User Version                  x $ 59  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50-User Version                  x $ 99  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100-User Version                 x $179  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200-User Version                 x $319  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form and the total amount shown at right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to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CHAEL HELFR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/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32 - Kendall Squar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bridge, Massachusetts 0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 STATE:___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COPY OF WIN/OUT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OS:________________________ SERVERS:________ NODES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